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>Рекомендуемая литература</w:t>
      </w:r>
    </w:p>
    <w:p>
      <w:pPr>
        <w:pStyle w:val="Normal"/>
        <w:shd w:fill="FFFFFF"/>
        <w:bidi w:val="0"/>
        <w:spacing w:before="542" w:after="0"/>
        <w:ind w:left="44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Основ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120" w:after="0"/>
        <w:ind w:left="0" w:right="24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Ухванова, И.Ф. Английский язык для научного общения / И.Ф. Ухванова, О.И. Моисеенко, Е.П. Смыковская и др. - Мн.: БГУ, 2001. - 197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0" w:after="0"/>
        <w:ind w:left="0" w:right="10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Вейзе, А.А. Методика обучения чтению научно-технического текста / А. А. Вейзе. - Мн.: МГПИИЯ, 1982. - 205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0" w:after="0"/>
        <w:ind w:left="0" w:right="0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 xml:space="preserve">Голикова, Ж.А.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en-US" w:eastAsia="ru-RU"/>
        </w:rPr>
        <w:t xml:space="preserve">Learn to Translate by Translating from English into Russian/ Перевод с английского на русский / Ж.А. Голикова. - М.: ООО «Новое знание»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>2004.-17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0" w:after="0"/>
        <w:ind w:left="0" w:right="14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удис, СП. Учебное пособие по переводу с английского на русский для аспирантов и магистрантов / СП. Кудис. - Мн.: Изд. центр БГУ, 2002. - 227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0" w:after="0"/>
        <w:ind w:left="0" w:right="38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Шахова, Н.И. Курс английского языка для аспирантов / Н.И. Шахова и др. -М.: Наука, 1980.-230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0" w:right="29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умпянский, А.Л. Упражнения по переводу английской научной и технической литературы / А.Л. Пумпянский. - Мн.: Попурри, 1997. - 193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0" w:right="43" w:firstLine="44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мирнова, Л.Н. Курс английского языка для научных работников / Л.Н. Смирнова. - Л.: Наука, 1980. - 149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0" w:right="43" w:firstLine="4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Murphy, R. Practical grammar in Use: for Intermediate Students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/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R. Murphy.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-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Oxford University Press,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995. - 378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0" w:right="29" w:firstLine="44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Thomson, A. J., Martinet, A.V. A Practical English Grammar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/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A. J. Thomson, A. V. Martinet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-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Oxford: OUP,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996. - 286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с</w:t>
      </w:r>
    </w:p>
    <w:p>
      <w:pPr>
        <w:pStyle w:val="Normal"/>
        <w:shd w:fill="FFFFFF"/>
        <w:bidi w:val="0"/>
        <w:spacing w:before="758" w:after="0"/>
        <w:ind w:left="0" w:right="15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Дополнительная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17" w:before="115" w:after="0"/>
        <w:ind w:left="10" w:right="38" w:firstLine="389"/>
        <w:jc w:val="both"/>
        <w:rPr>
          <w:lang w:val="ru-RU"/>
        </w:rPr>
      </w:pPr>
      <w:r>
        <w:rPr>
          <w:b w:val="false"/>
          <w:i w:val="false"/>
          <w:color w:val="auto"/>
          <w:spacing w:val="-24"/>
          <w:w w:val="100"/>
          <w:sz w:val="28"/>
          <w:lang w:val="ru-RU"/>
        </w:rPr>
        <w:t>10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Григоров, В.Б. Как работать с научной статьей /В.Б. григоров. - М.:</w:t>
        <w:br/>
        <w:t>Высш. шк., 1991.- 125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 w:before="5" w:after="0"/>
        <w:ind w:left="5" w:right="29" w:firstLine="46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Барковская, И.Б. Пособие для научных работников по развитию навыков устной речи / И.Б. Барковская. - Л., 1970. - 16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 w:before="0" w:after="0"/>
        <w:ind w:left="5" w:right="34" w:firstLine="46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Михельсон, Т.Н. Как писать по-английски научные статьи, рефераты, рецензии / Т.Н. Михельсон, Н.В. Успенская. - СПб.: Наука, 1995. - 193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 w:before="0" w:after="0"/>
        <w:ind w:left="5" w:right="34" w:firstLine="46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ейман, Е.А. Обороты речи английской обзорной статьи / Е.А. Рейман, Н.А. Константинова. - Л.: Наука, 1988. - 15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 w:before="0" w:after="0"/>
        <w:ind w:left="466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Nauton, Jon. Think first certificate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/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J. Nauton.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-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Longman,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997. - 298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с</w:t>
      </w:r>
    </w:p>
    <w:sectPr>
      <w:type w:val="nextPage"/>
      <w:pgSz w:w="11906" w:h="16838"/>
      <w:pgMar w:left="1647" w:right="4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